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Глава 6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ЕДОСТАВЛЕНИЕ СПЕЦИАЛЬНЫХ ЖИЛЫХ ПОМЕЩЕНИЙ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(в ред. </w:t>
      </w:r>
      <w:hyperlink r:id="rId2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еспублики Беларусь от 03.06.2008 N 292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5. Специальные жилые помещения государственного жилищного фонда предназначаются для постоянного или временного проживания отдельных категорий граждан при наличии у них оснований для проживания в специальном жил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6. К специальным жилым помещениям государственного жилищного фонда относятся жилые помещ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тационарных учреждениях социального обслуживания (домах-интернатах для престарелых и инвалидов, домах-интернатах для детей-инвалидов, специальных домах для ветеранов, престарелых и инвалид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детских домах семейного тип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3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еспублики Беларусь от 30.09.2011 N 439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детских интернатных учрежде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4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еспублики Беларусь от 30.09.2011 N 439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административных и общественных зданиях органов государственной безопасности, а также находящиеся в оперативном управлении государственного учреждения "Санаторий "Лесное" Комитета государственной безопасности Республики Беларусь"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абзац введен </w:t>
      </w:r>
      <w:hyperlink r:id="rId5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еспублики Беларусь от 27.10.2010 N 552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неврен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назначенные для временного отселения граждан в безопасные районы в связи с введением военного либо чрезвычай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назначенные для временного проживания иностранных граждан и лиц без гражданства, которым предоставлены статус беженца или дополнительная либо временная защита в Республике Беларусь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6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еспублики Беларусь от 16.11.2009 N 543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асположенные на закрытых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назначенные для проживания военнослужащих органов пограничной службы, проходящих военную службу в подразделениях, непосредственно охраняющих Государственную границу Республики Беларусь, расположенных вне закрытых территорий (пограничных комендатур, отделов пограничной службы (береговой охраны), застав, постов, отделений пограничного контроля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7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еспублики Беларусь от 09.08.2011 N 346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асположенные на территории иностранных государств и на территории Республики Беларусь и предназначенные для проживания работников организаций, подчиненных Управлению делами Президента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асположенные на территории Республики Беларусь и предназначенные для проживания сотрудников дипломатических представительств и консульских учреждений иностранных государств, представительств и органов международных организаций и межгосударственных образований, аккредитованных в Республике Беларус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8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еспублики Беларусь от 09.08.2011 N 346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 категории специальных жилых помещений законодательными актами могут быть отнесены и иные жил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87. Специальные жилые помещения предоставляются гражданам по договору найма специального жилого помещения государственного жилищного фонда (за исключением специальных жилых помещений в домах-интернатах для престарелых и инвалидов, в том числе психоневрологических, домах-интернатах для детей-инвалидов, а также указанных в </w:t>
      </w:r>
      <w:hyperlink r:id="rId9">
        <w:r>
          <w:rPr>
            <w:rStyle w:val="InternetLink"/>
            <w:color w:val="0000FF"/>
            <w:szCs w:val="24"/>
          </w:rPr>
          <w:t>абзацах третьем</w:t>
        </w:r>
      </w:hyperlink>
      <w:r>
        <w:rPr>
          <w:szCs w:val="24"/>
        </w:rPr>
        <w:t xml:space="preserve"> и </w:t>
      </w:r>
      <w:hyperlink r:id="rId10">
        <w:r>
          <w:rPr>
            <w:rStyle w:val="InternetLink"/>
            <w:color w:val="0000FF"/>
            <w:szCs w:val="24"/>
          </w:rPr>
          <w:t>четвертом пункта 86</w:t>
        </w:r>
      </w:hyperlink>
      <w:r>
        <w:rPr>
          <w:szCs w:val="24"/>
        </w:rPr>
        <w:t xml:space="preserve"> настоящего Полож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договоре найма специального жилого помещения государственного жилищного фонда определяются предмет договора, права и обязанности сторон по пользованию специальным жилым помещ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оговор найма специального жилого помещения государственного жилищного фонда является срочным и подлежит прекращению (расторжению) в связи с утратой оснований для проживания в специальном жил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88. Право пользования специальным жилым помещением возникает у гражданина на основании договора найма специального жилого помещения государственного жилищного фонда (за исключением специальных жилых помещений в домах-интернатах для престарелых и инвалидов, в том числе психоневрологических, домах-интернатах для детей-инвалидов, а также указанных в </w:t>
      </w:r>
      <w:hyperlink r:id="rId11">
        <w:r>
          <w:rPr>
            <w:rStyle w:val="InternetLink"/>
            <w:color w:val="0000FF"/>
            <w:szCs w:val="24"/>
          </w:rPr>
          <w:t>абзацах третьем</w:t>
        </w:r>
      </w:hyperlink>
      <w:r>
        <w:rPr>
          <w:szCs w:val="24"/>
        </w:rPr>
        <w:t xml:space="preserve"> и </w:t>
      </w:r>
      <w:hyperlink r:id="rId12">
        <w:r>
          <w:rPr>
            <w:rStyle w:val="InternetLink"/>
            <w:color w:val="0000FF"/>
            <w:szCs w:val="24"/>
          </w:rPr>
          <w:t>четвертом пункта 86</w:t>
        </w:r>
      </w:hyperlink>
      <w:r>
        <w:rPr>
          <w:szCs w:val="24"/>
        </w:rPr>
        <w:t xml:space="preserve"> настоящего Полож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9. Незаселенные жилые помещения государственного жилищного фонда включаются в состав и исключаются из состава специальных жилых помещений по решению местного исполнительного и распорядительного органа на основании ходатайства государственного органа, иной государственной организации, в хозяйственном ведении или оперативном управлении которых находятся жилые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0. Специальные жилые помещения государственного жилищного фонда не подлежат приватизации, обмену, разделу и сдаче по договору под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91. Специальные жилые помещения государственного жилищного фонда (за исключением жилых помещений в стационарных учреждениях социального обслуживания (домах-интернатах для престарелых и инвалидов, в том числе психоневрологических, домах-интернатах для детей-инвалидов, специальных домах для ветеранов, престарелых и инвалидов, детских домах семейного типа, детских интернатных учреждениях), а также указанных в </w:t>
      </w:r>
      <w:hyperlink r:id="rId13">
        <w:r>
          <w:rPr>
            <w:rStyle w:val="InternetLink"/>
            <w:color w:val="0000FF"/>
            <w:szCs w:val="24"/>
          </w:rPr>
          <w:t>пунктах 94</w:t>
        </w:r>
      </w:hyperlink>
      <w:r>
        <w:rPr>
          <w:szCs w:val="24"/>
        </w:rPr>
        <w:t xml:space="preserve"> - </w:t>
      </w:r>
      <w:hyperlink r:id="rId14">
        <w:r>
          <w:rPr>
            <w:rStyle w:val="InternetLink"/>
            <w:color w:val="0000FF"/>
            <w:szCs w:val="24"/>
          </w:rPr>
          <w:t>97-1</w:t>
        </w:r>
      </w:hyperlink>
      <w:r>
        <w:rPr>
          <w:szCs w:val="24"/>
        </w:rPr>
        <w:t xml:space="preserve"> настоящего Положения) предоставляются по решению местного исполнительного и распорядительного органа, принимаемому при участии общественной комиссии по жилищным вопросам, в </w:t>
      </w:r>
      <w:hyperlink r:id="rId15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, установленном Советом Министров Республики Беларус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Указов Президента Республики Беларусь от 27.10.2010 </w:t>
      </w:r>
      <w:hyperlink r:id="rId16">
        <w:r>
          <w:rPr>
            <w:rStyle w:val="InternetLink"/>
            <w:color w:val="0000FF"/>
            <w:szCs w:val="24"/>
          </w:rPr>
          <w:t>N 552</w:t>
        </w:r>
      </w:hyperlink>
      <w:r>
        <w:rPr>
          <w:szCs w:val="24"/>
        </w:rPr>
        <w:t xml:space="preserve">, от 30.09.2011 </w:t>
      </w:r>
      <w:hyperlink r:id="rId17">
        <w:r>
          <w:rPr>
            <w:rStyle w:val="InternetLink"/>
            <w:color w:val="0000FF"/>
            <w:szCs w:val="24"/>
          </w:rPr>
          <w:t>N 439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92. Специальные жилые помещения государственного жилищного фонда в домах-интернатах для престарелых и инвалидов, домах-интернатах для детей-инвалидов, специальных домах для ветеранов, престарелых и инвалидов предоставляются гражданам органами по труду, занятости и социальной защите и Министерством труда и социальной защиты в </w:t>
      </w:r>
      <w:hyperlink r:id="rId18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, установленном Советом Министров Республики Беларус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19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еспублики Беларусь от 16.11.2009 N 543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3. Специальные жилые помещения государственного жилищного фонда в детских домах семейного типа, детских интернатных учреждениях предоставляются гражданам управлениями (отделами) образования местных исполнительных и распорядительных органов в порядке, установленном Советом Министров Республики Беларус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20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еспублики Беларусь от 30.09.2011 N 439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4. Специальные жилые помещения государственного жилищного фонда, расположенные на закрытых территориях, предоставляются гражданам государственными органами или государственными организациями, в ведении которых находятся закрытые территории, в порядке, установленном Советом Министров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5. Специальные жилые помещения государственного жилищного фонда,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, предоставляются указанным работникам Министерством иностранных дел в порядке, установленном Советом Министров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6. Специальные жилые помещения государственного жилищного фонда, предназначенные для проживания военнослужащих органов пограничной службы, проходящих военную службу в подразделениях, непосредственно охраняющих Государственную границу Республики Беларусь, расположенных вне закрытых территорий (пограничных комендатур, застав, постов, отделений пограничного контроля), предоставляются этим военнослужащим Государственным пограничным комитетом в порядке, установленном Советом Министров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7. Специальные жилые помещения государственного жилищного фонда, предназначенные для проживания работников организаций, подчиненных Управлению делами Президента Республики Беларусь, в том числе работников организаций, подчиненных или входящих в состав этих организаций, предоставляются указанным работникам Управлением делами Президента Республики Беларусь в порядке, установленном Советом Министров Республики Беларус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п. 97 в ред. </w:t>
      </w:r>
      <w:hyperlink r:id="rId21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еспублики Беларусь от 16.11.2009 N 543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7-1. Специальные жилые помещения государственного жилищного фонда в административных и общественных зданиях органов государственной безопасности, а также находящиеся в оперативном управлении государственного учреждения "Санаторий "Лесное" Комитета государственной безопасности Республики Беларусь" предоставляются органами государственной безопасности и государственным учреждением "Санаторий "Лесное" Комитета государственной безопасности Республики Беларусь" военнослужащим, рабочим и служащим указанных органов и учреждения в порядке, установленном Советом Министров Республики Беларус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п. 97-1 введен </w:t>
      </w:r>
      <w:hyperlink r:id="rId22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еспублики Беларусь от 27.10.2010 N 5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98. </w:t>
      </w:r>
      <w:hyperlink r:id="rId23">
        <w:r>
          <w:rPr>
            <w:rStyle w:val="InternetLink"/>
            <w:color w:val="0000FF"/>
            <w:szCs w:val="24"/>
          </w:rPr>
          <w:t>Порядок</w:t>
        </w:r>
      </w:hyperlink>
      <w:r>
        <w:rPr>
          <w:szCs w:val="24"/>
        </w:rPr>
        <w:t xml:space="preserve"> отнесения жилых помещений государственного жилищного фонда к специальным жилым помещениям, особенности и основания предоставления специальных жилых помещений, отнесенных к определенной категории специальных жилых помещений, владения и пользования ими, основные права и обязанности сторон по договору найма специального жилого помещения государственного жилищного фонда определяются Советом Министров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9. Выселение из специальных жилых помещений государственного жилищного фонда граждан производится в связи с прекращением оснований, по которым им были предоставлены специальные жилые помещения, а также в случае систематического (три и более раза в течение календарного года) разрушения или порчи специального жилого помещения, либо использования его не по назначению, либо систематического нарушения правил пользования специальным жилым помещением, делающего невозможным для других проживание с ними в одном жилом помещении, если меры воздействия к ним оказались безрезультатными, в соответствии с законодательными актам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br/>
      </w:r>
      <w:hyperlink r:id="rId24">
        <w:r>
          <w:rPr>
            <w:rStyle w:val="InternetLink"/>
            <w:i/>
            <w:iCs/>
            <w:color w:val="0000FF"/>
            <w:szCs w:val="24"/>
          </w:rPr>
          <w:t>гл. 6, Указ Президента Республики Беларусь от 29.11.2005 N 565 (ред. от 17.01.2013) "О некоторых мерах по регулированию жилищных отношений" (вместе с "Положением о порядке учета граждан, нуждающихся в улучшении жилищных условий, предоставления жилых помещений государственного жилищного фонда") {КонсультантПлюс}</w:t>
        </w:r>
      </w:hyperlink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D265F052AE461AD5FB3AFFF1BB949DF057EDBAA56C99E39CA875AF458D66C2D691F336282CF9BCF87A652FR1U6L" TargetMode="External"/><Relationship Id="rId3" Type="http://schemas.openxmlformats.org/officeDocument/2006/relationships/hyperlink" Target="consultantplus://offline/ref=4DD265F052AE461AD5FB3AFFF1BB949DF057EDBAA56599EE9EA67BF24F853FCED496FC693F2BB0B0F97A642F17R6U0L" TargetMode="External"/><Relationship Id="rId4" Type="http://schemas.openxmlformats.org/officeDocument/2006/relationships/hyperlink" Target="consultantplus://offline/ref=4DD265F052AE461AD5FB3AFFF1BB949DF057EDBAA56599EE9EA67BF24F853FCED496FC693F2BB0B0F97A642F17R6U7L" TargetMode="External"/><Relationship Id="rId5" Type="http://schemas.openxmlformats.org/officeDocument/2006/relationships/hyperlink" Target="consultantplus://offline/ref=4DD265F052AE461AD5FB3AFFF1BB949DF057EDBAA56598EE9FA777F24F853FCED496FC693F2BB0B0F97A642B1DR6UBL" TargetMode="External"/><Relationship Id="rId6" Type="http://schemas.openxmlformats.org/officeDocument/2006/relationships/hyperlink" Target="consultantplus://offline/ref=4DD265F052AE461AD5FB3AFFF1BB949DF057EDBAA56D9DEA9FAD75AF458D66C2D691F336282CF9BCF87A6529R1UDL" TargetMode="External"/><Relationship Id="rId7" Type="http://schemas.openxmlformats.org/officeDocument/2006/relationships/hyperlink" Target="consultantplus://offline/ref=4DD265F052AE461AD5FB3AFFF1BB949DF057EDBAA56599E896A678F24F853FCED496FC693F2BB0B0F97A642B11R6U0L" TargetMode="External"/><Relationship Id="rId8" Type="http://schemas.openxmlformats.org/officeDocument/2006/relationships/hyperlink" Target="consultantplus://offline/ref=4DD265F052AE461AD5FB3AFFF1BB949DF057EDBAA56599E896A678F24F853FCED496FC693F2BB0B0F97A642B11R6U7L" TargetMode="External"/><Relationship Id="rId9" Type="http://schemas.openxmlformats.org/officeDocument/2006/relationships/hyperlink" Target="consultantplus://offline/ref=4DD265F052AE461AD5FB3AFFF1BB949DF057EDBAA5659AEE9DA778F24F853FCED496FC693F2BB0B0F97A642F14R6U5L" TargetMode="External"/><Relationship Id="rId10" Type="http://schemas.openxmlformats.org/officeDocument/2006/relationships/hyperlink" Target="consultantplus://offline/ref=4DD265F052AE461AD5FB3AFFF1BB949DF057EDBAA5659AEE9DA778F24F853FCED496FC693F2BB0B0F97A642F14R6U4L" TargetMode="External"/><Relationship Id="rId11" Type="http://schemas.openxmlformats.org/officeDocument/2006/relationships/hyperlink" Target="consultantplus://offline/ref=4DD265F052AE461AD5FB3AFFF1BB949DF057EDBAA5659AEE9DA778F24F853FCED496FC693F2BB0B0F97A642F14R6U5L" TargetMode="External"/><Relationship Id="rId12" Type="http://schemas.openxmlformats.org/officeDocument/2006/relationships/hyperlink" Target="consultantplus://offline/ref=4DD265F052AE461AD5FB3AFFF1BB949DF057EDBAA5659AEE9DA778F24F853FCED496FC693F2BB0B0F97A642F14R6U4L" TargetMode="External"/><Relationship Id="rId13" Type="http://schemas.openxmlformats.org/officeDocument/2006/relationships/hyperlink" Target="consultantplus://offline/ref=4DD265F052AE461AD5FB3AFFF1BB949DF057EDBAA5659AEE9DA778F24F853FCED496FC693F2BB0B0F97A642F16R6U5L" TargetMode="External"/><Relationship Id="rId14" Type="http://schemas.openxmlformats.org/officeDocument/2006/relationships/hyperlink" Target="consultantplus://offline/ref=4DD265F052AE461AD5FB3AFFF1BB949DF057EDBAA5659AEE9DA778F24F853FCED496FC693F2BB0B0F97A642E1CR6U4L" TargetMode="External"/><Relationship Id="rId15" Type="http://schemas.openxmlformats.org/officeDocument/2006/relationships/hyperlink" Target="consultantplus://offline/ref=4DD265F052AE461AD5FB3AFFF1BB949DF057EDBAA5659AEF99AD76F24F853FCED496FC693F2BB0B0F97A642B15R6UBL" TargetMode="External"/><Relationship Id="rId16" Type="http://schemas.openxmlformats.org/officeDocument/2006/relationships/hyperlink" Target="consultantplus://offline/ref=4DD265F052AE461AD5FB3AFFF1BB949DF057EDBAA56598EE9FA777F24F853FCED496FC693F2BB0B0F97A642A14R6U2L" TargetMode="External"/><Relationship Id="rId17" Type="http://schemas.openxmlformats.org/officeDocument/2006/relationships/hyperlink" Target="consultantplus://offline/ref=4DD265F052AE461AD5FB3AFFF1BB949DF057EDBAA56599EE9EA67BF24F853FCED496FC693F2BB0B0F97A642F17R6U5L" TargetMode="External"/><Relationship Id="rId18" Type="http://schemas.openxmlformats.org/officeDocument/2006/relationships/hyperlink" Target="consultantplus://offline/ref=4DD265F052AE461AD5FB3AFFF1BB949DF057EDBAA5659AEF99AD76F24F853FCED496FC693F2BB0B0F97A642A14R6UAL" TargetMode="External"/><Relationship Id="rId19" Type="http://schemas.openxmlformats.org/officeDocument/2006/relationships/hyperlink" Target="consultantplus://offline/ref=4DD265F052AE461AD5FB3AFFF1BB949DF057EDBAA56D9DEA9FAD75AF458D66C2D691F336282CF9BCF87A6528R1U4L" TargetMode="External"/><Relationship Id="rId20" Type="http://schemas.openxmlformats.org/officeDocument/2006/relationships/hyperlink" Target="consultantplus://offline/ref=4DD265F052AE461AD5FB3AFFF1BB949DF057EDBAA56599EE9EA67BF24F853FCED496FC693F2BB0B0F97A642F17R6U5L" TargetMode="External"/><Relationship Id="rId21" Type="http://schemas.openxmlformats.org/officeDocument/2006/relationships/hyperlink" Target="consultantplus://offline/ref=4DD265F052AE461AD5FB3AFFF1BB949DF057EDBAA56D9DEA9FAD75AF458D66C2D691F336282CF9BCF87A6528R1U5L" TargetMode="External"/><Relationship Id="rId22" Type="http://schemas.openxmlformats.org/officeDocument/2006/relationships/hyperlink" Target="consultantplus://offline/ref=4DD265F052AE461AD5FB3AFFF1BB949DF057EDBAA56598EE9FA777F24F853FCED496FC693F2BB0B0F97A642A14R6U1L" TargetMode="External"/><Relationship Id="rId23" Type="http://schemas.openxmlformats.org/officeDocument/2006/relationships/hyperlink" Target="consultantplus://offline/ref=4DD265F052AE461AD5FB3AFFF1BB949DF057EDBAA5659AEF99AD76F24F853FCED496FC693F2BB0B0F97A642B16R6UAL" TargetMode="External"/><Relationship Id="rId24" Type="http://schemas.openxmlformats.org/officeDocument/2006/relationships/hyperlink" Target="consultantplus://offline/ref=4DD265F052AE461AD5FB3AFFF1BB949DF057EDBAA5659AEE9DA778F24F853FCED496FC693F2BB0B0F97A642F14R6U1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1:00Z</dcterms:created>
  <dc:creator>Admin</dc:creator>
  <dc:description/>
  <dc:language>en-US</dc:language>
  <cp:lastModifiedBy>12</cp:lastModifiedBy>
  <dcterms:modified xsi:type="dcterms:W3CDTF">2013-07-08T23:41:00Z</dcterms:modified>
  <cp:revision>2</cp:revision>
  <dc:subject/>
  <dc:title/>
</cp:coreProperties>
</file>