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еспублики Беларусь 13 сентября 2000 г. N 8/416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24"/>
        </w:rPr>
      </w:pPr>
      <w:r>
        <w:rPr>
          <w:sz w:val="5"/>
          <w:szCs w:val="24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МИНИСТЕРСТВА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6 сентября 2000 г. N 1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ИНСТРУКЦИИ О ПОРЯДКЕ СОБЛЮ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ГО РАСПОРЯДКА В СПЕЦИАЛЬНОМ ДОМЕ-ИНТЕРН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СТАРЕЛЫХ И ИНВАЛИД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вязи с необходимостью совершенствования правовой базы по вопросам содержания граждан в специальных домах-интернатах для престарелых и инвалидов Министерство социальной защиты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Утвердить согласованную с Министерством внутренних дел Республики Беларусь </w:t>
      </w:r>
      <w:hyperlink w:anchor="Par32">
        <w:r>
          <w:rPr>
            <w:rStyle w:val="InternetLink"/>
            <w:color w:val="0000FF"/>
            <w:szCs w:val="24"/>
          </w:rPr>
          <w:t>Инструкцию</w:t>
        </w:r>
      </w:hyperlink>
      <w:r>
        <w:rPr>
          <w:szCs w:val="24"/>
        </w:rPr>
        <w:t xml:space="preserve"> о порядке соблюдения внутреннего распорядка в специальном доме-интернате для престарелых и инвалидов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Отменить постановление Министерства социальной защиты Республики Беларусь от 20 июля 2000 г. N 9 "Об утверждении Примерных правил внутреннего распорядка и порядка его поддержания в специальном доме-интернате для престарелых и инвалидов"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Начальникам областных и Минского городского управлений социальной защиты на основании Инструкции о порядке соблюдения внутреннего распорядка в специальном доме-интернате для престарелых и инвалидов подготовить инструкции о порядке соблюдения внутреннего распорядка для подведомственных специальных домов-интерна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Министра Сикорского П.П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инистр О.Б.ДАРГЕЛЬ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СОГЛАСОВАНО                                      УТВЕРЖДЕНО</w:t>
      </w:r>
    </w:p>
    <w:p>
      <w:pPr>
        <w:pStyle w:val="ConsPlusNonformat"/>
        <w:rPr/>
      </w:pPr>
      <w:r>
        <w:rPr/>
        <w:t>Исполняющий обязанности                          Постановление</w:t>
      </w:r>
    </w:p>
    <w:p>
      <w:pPr>
        <w:pStyle w:val="ConsPlusNonformat"/>
        <w:rPr/>
      </w:pPr>
      <w:r>
        <w:rPr/>
        <w:t>Министра внутренних дел                          Министерства</w:t>
      </w:r>
    </w:p>
    <w:p>
      <w:pPr>
        <w:pStyle w:val="ConsPlusNonformat"/>
        <w:rPr/>
      </w:pPr>
      <w:r>
        <w:rPr/>
        <w:t>Республики Беларусь                              социальной защиты</w:t>
      </w:r>
    </w:p>
    <w:p>
      <w:pPr>
        <w:pStyle w:val="ConsPlusNonformat"/>
        <w:rPr/>
      </w:pPr>
      <w:r>
        <w:rPr/>
        <w:t>М.Д.Удовиков                                     Республики Беларусь</w:t>
      </w:r>
    </w:p>
    <w:p>
      <w:pPr>
        <w:pStyle w:val="ConsPlusNonformat"/>
        <w:rPr/>
      </w:pPr>
      <w:r>
        <w:rPr/>
        <w:t>31.08.2000                                       06.09.2000 N 1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ИНСТРУК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БЛЮДЕНИЯ ВНУТРЕННЕГО РАСПОРЯДКА В СПЕЦИАЛЬ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МЕ-ИНТЕРНАТЕ ДЛЯ ПРЕСТАРЕЛЫХ И ИНВАЛИД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1. Настоящая Инструкция о порядке соблюдения внутреннего распорядка в специальном доме-интернате для престарелых и инвалидов (далее - Инструкция) разработана в соответствии с </w:t>
      </w:r>
      <w:hyperlink r:id="rId2">
        <w:r>
          <w:rPr>
            <w:rStyle w:val="InternetLink"/>
            <w:color w:val="0000FF"/>
            <w:szCs w:val="24"/>
          </w:rPr>
          <w:t>Типовым положением</w:t>
        </w:r>
      </w:hyperlink>
      <w:r>
        <w:rPr>
          <w:szCs w:val="24"/>
        </w:rPr>
        <w:t xml:space="preserve"> о специальном доме-интернате для престарелых и инвалидов, утвержденным постановлением Совета Министров Республики Беларусь от 11 февраля 1998 г. N 210 (Собрание декретов, указов Президента и постановлений Правительства Республики Беларусь, 1998 г., N 5, ст. 110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струкция устанавливает внутренний распорядок в специальном доме-интернате, основные права и обязанности престарелых и инвалидов, меры воздействия к нарушителям, обязанности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Инструкция обязательна для всех лиц, проживающих в специальном доме-интернате, и обслуживающе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Окна первого этажа здания при необходимости оборудуются металлическими решетк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Территория специального дома-интерната находится под контролем органов мили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После заключения договора между администрацией специального дома-интерната и территориальным органом внутренних дел милиция обеспечивает пропускной режим, общественный порядок в специальном доме-интернате, оказывает помощь администрации в поддержании порядка, предусмотренного Инструк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Администрация специального дома-интерната обязана ознакомить с Инструкцией всех лиц, поселяемых в специальный дом-интернат,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струкция вывешивается в каждом корпусе на видном мест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2. ВНУТРЕННИЙ РАСПОРЯДОК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. Лица, которые определены в специальный дом-интернат, размещаются по комнатам из расчета не менее семи квадратных метров на человека; койки устанавливаются в соответствии с санитарно-гигиеническими нормативами, но не более четырех коек в комнате. Размещение производится с учетом состояния их здоровья, возраста, пола, характерологически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аждому лицу отводится кровать с необходимыми постельными принадлежностями, тумбочка, стул. В комнате должен быть платяной шкаф, сто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Если в комнате отсутствуют лица, которые в ней проживают, она закрывается на ключ. Ключи хранятся у дежурного санита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Лицам, помещенным в специальный дом-интернат, запрещается хранить скоропортящиеся продукты, наркотические и легковоспламеняющиеся вещества, колюще-режущие предметы, пользоваться электронагревательными приборами (за исключением индивидуальных электробритв), а также играть в азартные игры на деньги, вещи и иные ценности (карты, рулетка, наперстки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ритвенные приборы хранятся у дежурного санитара и выдаются по мере необходимости, а после пользования сдаются обрат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Распорядок дня для престарелых и инвалидов, проживающих в специальном доме-интернате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7.00 - 8.00   подъем,  утренний туалет,   уборка помещений,  чистк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ви и одежды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8.00 - 9.00   завтрак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9.00 - 12.00  престарелые    и    инвалиды    принимают   участие 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хозяйственных работах, выполняют работы в мастерских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подсобном хозяйстве, по самообслуживанию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00 - 15.00  обед и отдых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5.00 - 18.00  хозяйственные работы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8.00 - 19.00  ужин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9.00 - 23.00  культурные мероприятия, отдых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.00          ночной  отдых.  В  это  время  закрываются  на  замок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ходные    двери,   гасится   свет,  за   исключ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аварийного освещения коридоров, лестниц и мест об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льзования,   и   до  7.00   часов   следующего  дн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облюдается тиш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Одежда, обувь и остальной инвентарь должны сохраняться и содержаться в образцовом порядке. Выданный в личное пользование инвентарь не разрешается продавать, дарить, передавать в пользование другому лицу. За умышленную порчу инвентаря лицо несет материальную и административную ответственность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Питание проживающих в специальном доме-интернате лиц организуется в столовой, за исключением лежачих больных, пища которым приносится в комнату. В столовой должно быть вывешено дневное мен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При наличии жалоб на плохое состояние здоровья гражданам следует обращаться к врачу или фельдшеру во время обхода, а в остальное время - к дежурному медицинскому персонал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рач (фельдшер) ежедневно ведет прием больных в установленные часы, обходит всех лежачих больных, оказывает необходимую медицинскую помощь, один раз в квартал проводит профилактический медицинский осмотр всех лиц и один раз в год - углубленный медицинский осмотр с записью в истории болез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Лица, нуждающиеся в стационарном лечении и в специализированной медицинской помощи, направляются в территориальные лечебные учреждения в сопровождении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 В каждой комнате на видном месте должны быть вывеш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исок лиц, проживающих в комнате, с указанием старшего по комнат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исок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3. Смена постельного, нательного белья и гигиеническое мытье престарелых и инвалидов в бане производятся не реже одного раза в неделю с обязательным телесным осмотром медицинским работником; время и порядок устанавливаю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стельные принадлежности (одеяла, матрацы, подушки) в организованном порядке и в присутствии обслуживающего персонала должны выноситься во двор для выколачивания и выветривания с периодической дезинфекционной камерной обработкой. Проветривание спален и прочих помещений дома-интерната должно производиться возможно чаще (без резкого охлаждения в зимний период). Запрещается в жилых помещениях хранить под кроватями и матрацами какие-либо предме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ерхнюю одежду необходимо хранить в предусмотренных для этой цели шкафах или на вешалк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В случае, если гражданин покидает территорию специального дома-интерната и подсобного хозяйства, он обязан поставить в известность об этом администрацию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В каждой комнате администрация специального дома-интерната назначает из более сознательных и дисциплинированных лиц старшего по комнате, в обязанность которого входит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казывать помощь персоналу по соблюдению порядка и чистоты в жилых помещениях и мест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ледить за целостностью и сохранностью инвентаря в комнат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казывать помощь администрации специального дома-интерната в пресечении нарушения И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Запрещается самовольно переносить инвентарь из одной комнаты в другую, лежать на кровати в верхней одежде и обуви, стирать, сушить белье и готовить пищу в комна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Лица, находящиеся в специальном доме-интернате, по заключению врача могут привлекаться к дифференцированному труду в мастерских, подсобном хозяйстве или на работах по самообслуживанию с полным или неполным рабочим дн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Для проведения культурно-воспитательной работы администрация создает культурно-бытовую комиссию из числа лиц, проживающих в специальном доме-интернате, организует лекции, доклады, просмотр кинофильмов, пользование библиотекой, проводит мероприятия художественной самодеятельности и беседы на общественные, воспитательные и медицинские те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исочный состав культурно-бытовой комиссии утверждается администрацией на основании протокола общего собрания престарелых и инвалидов, проживающих в специальном доме-интерна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дминистрация специального дома-интерната с помощью общественности проводит культурно-массовые мероприятия, а также организует не реже двух раз в месяц просмотр кинофильмо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  <w:highlight w:val="cyan"/>
        </w:rPr>
      </w:pPr>
      <w:r>
        <w:rPr>
          <w:szCs w:val="24"/>
          <w:highlight w:val="cyan"/>
        </w:rPr>
        <w:t>Глава 3. ВЗЫСКАНИЯ</w:t>
      </w:r>
    </w:p>
    <w:p>
      <w:pPr>
        <w:pStyle w:val="Normal"/>
        <w:widowControl w:val="false"/>
        <w:autoSpaceDE w:val="false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  <w:highlight w:val="cyan"/>
        </w:rPr>
        <w:t>19. За нарушение Инструкции (нахождение в нетрезвом виде, азартные игры и т.д.) к нарушителям применяются меры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При неоднократном (более трех раз в году) нарушении порядка, предусмотренного Инструкцией, администрация дома-интерната может ходатайствовать перед областным, Минским городским управлениями социальной защиты об отчислении престарелого или инвали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Лица, самовольно покинувшие специальный дом-интернат, принимаются вновь на общих основаниях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Глава 4. ОБЯЗАННОСТИ АДМИНИСТРАЦ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И ОБСЛУЖИВАЮЩЕГО ПЕРСОНАЛ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. Ежедневно в определенное время администрация производит осмотр помещений и общую проверку специального дома-интерна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</w:t>
      </w:r>
      <w:r>
        <w:rPr>
          <w:szCs w:val="24"/>
          <w:u w:val="single"/>
        </w:rPr>
        <w:t>. Если престарелый или инвалид желает письменно подать жалобу или заявление, администрация должна обеспечить его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4. Администрация специального дома-интерната принимает меры по обеспечению нуждающихся инвалидов и престарелых слуховыми аппаратами, очками, протезно-ортопедическими изделиями, а также средствами пере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5. Директор специального дома-интерната по согласованию с культурно-бытовой комиссией вправе за счет спецсредств поощрять престарелых и инвалидов за активное участие в общественной работе, культурно-бытовых мероприятиях, объявлять им благодарность в приказ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>26. Для посещения престарелых и инвалидов их родственниками и знакомыми администрацией специального дома-интерната выделяется помещение и определяется время пос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7. Администрации и обслуживающему персоналу специального дома-интерната строго воспрещается входить в какие-либо отношения, не связанные со служебными обязанностями, с лицами, помещенными в специальный дом-интернат, а также использовать в личных интересах их услуг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 упомянутые нарушения к виновным применяются меры дисциплинарного воздейств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u w:val="single"/>
        </w:rPr>
      </w:pPr>
      <w:r>
        <w:rPr>
          <w:szCs w:val="24"/>
          <w:u w:val="single"/>
        </w:rPr>
        <w:t>28. Директор и обслуживающий персонал специального дома-интерната обязаны чутко и внимательно относиться к запросам престарелых и инвалидов и принимать безотлагательные меры для удовлетворения их закон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9. Обслуживающий персонал, престарелые и инвалиды должны соблюдать общепринятые правила поведения, быть вежливыми и корректными в общении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9EA80C8F6EA62BE5A6CA9D9D9987D32DCCE8C223E606C9C6343C8EE639426E15F9955F8AB4152C20A30D2qDT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1:00Z</dcterms:created>
  <dc:creator>Admin</dc:creator>
  <dc:description/>
  <dc:language>en-US</dc:language>
  <cp:lastModifiedBy>Nura</cp:lastModifiedBy>
  <dcterms:modified xsi:type="dcterms:W3CDTF">2013-05-23T20:21:00Z</dcterms:modified>
  <cp:revision>2</cp:revision>
  <dc:subject/>
  <dc:title/>
</cp:coreProperties>
</file>