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lang w:val="en-GB" w:eastAsia="en-US"/>
        </w:rPr>
        <w:drawing>
          <wp:inline distT="0" distB="0" distL="0" distR="0">
            <wp:extent cx="254508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1964" b="3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льтернативный доклад о состоянии обеспечения и исполнения прав людей с инвалидностью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Вве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Cambria" w:hAnsi="Cambria"/>
          <w:sz w:val="28"/>
          <w:szCs w:val="28"/>
        </w:rPr>
        <w:t>Доклад подготовлен просветительским правозащитным учреждением «Офис по правам людей с инвалидностью». Подготовка настоящего доклада соответствует миссии «Офиса по правам людей с инвалидностью» - стремиться позитивно изменить наше общество, сделать его свободным  от барьеров и предрассудков. Перестроить его таким образом, чтобы люди с инвалидностью стали равноправными его членами, включенными во все сферы жизни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Информация о состоянии и реализации прав людей с инвалидностью в  Республике Белару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По состоянию на 1 января 2011 г. на учете в органах по труду, занятости и социальной защите состоит 504,4 тыс. инвалидов, что составляет 5,3 процента от общей численности населения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В Республике Беларусь отсутствует антидискриминационное законодательство в отношении лиц с инвалидность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Cambria" w:hAnsi="Cambria"/>
          <w:sz w:val="28"/>
          <w:szCs w:val="28"/>
        </w:rPr>
        <w:t>В Республике Беларусь отсутствует институт Уполномоченного по правам человека (омбудсмена), и, в частности, по правам людей с инвалид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Cambria" w:hAnsi="Cambria"/>
          <w:sz w:val="28"/>
          <w:szCs w:val="28"/>
        </w:rPr>
        <w:t>В Республике Беларусь отсутствует нормативное закрепление ответственности по контролю и координации политики в сфере инвалидности за каким-либо из органов государ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сновные нарушения прав людей с инвалидностью отмечены в сфере доступности: архитектурно-средовой, доступности транспорта и жилища, доступности информации, доступности социальных сервисов. Значительную часть проблематики соблюдения прав людей с инвалидностью лежит в сферах образования и трудоустройства. Вызывает серьезное беспокойство обеспеченность людей с инвалидностью необходимыми условиями для независимого проживания и участия в жизни обще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Рекомендации о мерах необходимых для обеспечения реализации прав людей с инвалидностью, содействия их полному  и равному участию в жизни об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Cambria" w:hAnsi="Cambria"/>
          <w:sz w:val="28"/>
          <w:szCs w:val="28"/>
        </w:rPr>
        <w:t>Основная рекомендация - Республике Беларусь необходимо подписать и ратифицировать Конвенцию о правах инвалидов и Факультативный протокол. В связи с подписанием провести работу по приведению национального законодательства нормам Конвенции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инск </w:t>
    </w:r>
  </w:p>
  <w:p>
    <w:pPr>
      <w:pStyle w:val="Footer"/>
      <w:jc w:val="center"/>
      <w:rPr/>
    </w:pPr>
    <w:r>
      <w:rPr/>
      <w:t xml:space="preserve">Ноябрь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www</w:t>
    </w:r>
    <w:r>
      <w:rPr/>
      <w:t>.</w:t>
    </w:r>
    <w:r>
      <w:rPr>
        <w:lang w:val="en-US"/>
      </w:rPr>
      <w:t>disright</w:t>
    </w:r>
    <w:r>
      <w:rPr/>
      <w:t>.</w:t>
    </w:r>
    <w:r>
      <w:rPr>
        <w:lang w:val="en-US"/>
      </w:rPr>
      <w:t>org</w:t>
    </w:r>
  </w:p>
  <w:p>
    <w:pPr>
      <w:pStyle w:val="Header"/>
      <w:jc w:val="center"/>
      <w:rPr/>
    </w:pPr>
    <w:r>
      <w:rPr/>
      <w:t>Общество сильно настолько, насколько силен каждый член этого обще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user</dc:creator>
  <dc:description/>
  <cp:keywords/>
  <dc:language>en-US</dc:language>
  <cp:lastModifiedBy>Nira</cp:lastModifiedBy>
  <dcterms:modified xsi:type="dcterms:W3CDTF">2011-12-02T08:12:00Z</dcterms:modified>
  <cp:revision>8</cp:revision>
  <dc:subject/>
  <dc:title/>
</cp:coreProperties>
</file>