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lang w:val="ru-RU" w:eastAsia="en-US"/>
        </w:rPr>
      </w:pPr>
      <w:r>
        <w:rPr>
          <w:rFonts w:cs="Georgia" w:ascii="Georgia" w:hAnsi="Georgia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78105</wp:posOffset>
                </wp:positionV>
                <wp:extent cx="6409690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ru-RU"/>
                              </w:rPr>
                              <w:t>* При заполнении заявки необходимо давать максимально полные ответы по каждому пункту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ru-RU"/>
                              </w:rPr>
                              <w:t xml:space="preserve">* Нам бы хотелось, чтобы над заявкой работали вместе 3—4 человека, которые планируют учавствовать в проекте, при консультации с правлением организации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ru-RU"/>
                              </w:rPr>
                              <w:t>* Информация, предоставленная в данной заявке, является конфиденциаль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.85pt;mso-wrap-distance-left:9.05pt;mso-wrap-distance-right:9.05pt;mso-wrap-distance-top:0pt;mso-wrap-distance-bottom:0pt;margin-top:6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Georgia" w:hAnsi="Georgia" w:cs="Georgi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ru-RU"/>
                        </w:rPr>
                        <w:t>* При заполнении заявки необходимо давать максимально полные ответы по каждому пункту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Georgia" w:hAnsi="Georgia" w:cs="Georgi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ru-RU"/>
                        </w:rPr>
                        <w:t xml:space="preserve">* Нам бы хотелось, чтобы над заявкой работали вместе 3—4 человека, которые планируют учавствовать в проекте, при консультации с правлением организации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  <w:lang w:val="ru-RU"/>
                        </w:rPr>
                        <w:t>* Информация, предоставленная в данной заявке, является конфиденциаль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 xml:space="preserve">ЗАЯВКА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на участие в проекте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"Действуя с неограниченными возможностями</w:t>
      </w:r>
      <w:r>
        <w:rPr>
          <w:rFonts w:cs="Georgia" w:ascii="Georgia" w:hAnsi="Georgia"/>
          <w:b/>
          <w:sz w:val="32"/>
          <w:szCs w:val="32"/>
          <w:lang w:val="pl-PL"/>
        </w:rPr>
        <w:t xml:space="preserve"> –</w:t>
      </w:r>
      <w:r>
        <w:rPr>
          <w:rFonts w:cs="Georgia" w:ascii="Georgia" w:hAnsi="Georgia"/>
          <w:b/>
          <w:sz w:val="32"/>
          <w:szCs w:val="32"/>
          <w:lang w:val="ru-RU"/>
        </w:rPr>
        <w:t xml:space="preserve"> </w:t>
      </w:r>
      <w:r>
        <w:rPr>
          <w:rFonts w:cs="Georgia" w:ascii="Georgia" w:hAnsi="Georgia"/>
          <w:b/>
          <w:sz w:val="32"/>
          <w:szCs w:val="32"/>
          <w:lang w:val="pl-PL"/>
        </w:rPr>
        <w:t>2014</w:t>
      </w:r>
      <w:r>
        <w:rPr>
          <w:rFonts w:cs="Georgia" w:ascii="Georgia" w:hAnsi="Georgia"/>
          <w:b/>
          <w:sz w:val="32"/>
          <w:szCs w:val="32"/>
          <w:lang w:val="ru-RU"/>
        </w:rPr>
        <w:t>"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Полное название организации-заявителя (по-русски или по-белорусски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Полное название организации-заявителя (по-английски – если есть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Форма организации (фонд, ассоциация, инициативная группа и т.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Полный контактный 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Интернет-страничка (где о Вас можно прочитать в интерне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>Расскажите нам о своей организации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2"/>
      </w:tblGrid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  <w:shd w:fill="00B0F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О Вашей истории и актуальной ситуации</w:t>
            </w:r>
          </w:p>
        </w:tc>
        <w:tc>
          <w:tcPr>
            <w:tcW w:w="65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История созд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Миссия и цели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Основные направления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Целевые груп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Нам удалось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У нас были трудности с....</w:t>
            </w:r>
          </w:p>
        </w:tc>
        <w:tc>
          <w:tcPr>
            <w:tcW w:w="65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>Опишите, пожалуйста, коротко 3 проекта/инициативы/мероприятия, реализованные организацией в течение последних 2—3 лет, и их результаты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>Расскажите нам о команде Вашей организации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Руководитель организации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Коротко опишите структуру организации и количество сотрудников (членов правления, волонтёров и т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2"/>
      </w:tblGrid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 xml:space="preserve">Чем занимается Ваша команда? </w:t>
            </w:r>
          </w:p>
        </w:tc>
        <w:tc>
          <w:tcPr>
            <w:tcW w:w="65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Что является сильными сторонами команды Вашей организации?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Что мотивирует членов команды к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Как Вы разделяете обязанностями в организации?</w:t>
            </w:r>
          </w:p>
        </w:tc>
        <w:tc>
          <w:tcPr>
            <w:tcW w:w="65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2"/>
      </w:tblGrid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  <w:shd w:fill="00B0F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Развитие команды/организации</w:t>
            </w:r>
          </w:p>
        </w:tc>
        <w:tc>
          <w:tcPr>
            <w:tcW w:w="65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 xml:space="preserve">Какие изменения Вы хотите воплотись в жизнь в своей команде?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Что, по Вашему мнению, надо сделать, чтобы Ваша организация развивалась?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Какие действия, касающиеся развития, Вы планируете провести в течение полугода?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  <w:t>Все ли члены Вашей команды примут участие в этих действиях?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65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7BA0CD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Участвовала ли огранизация/члены команды в тренингах/программах по организационному и командному развитию (наличие/отсутствие опыта не является критерием отбора) – зачеркните ненужное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А                                          НЕТ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lang w:val="ru-RU"/>
        </w:rPr>
        <w:t xml:space="preserve">Если Вы ответили </w:t>
      </w:r>
      <w:r>
        <w:rPr>
          <w:rFonts w:cs="Georgia" w:ascii="Georgia" w:hAnsi="Georgia"/>
          <w:b/>
          <w:lang w:val="ru-RU"/>
        </w:rPr>
        <w:t>ДА</w:t>
      </w:r>
      <w:r>
        <w:rPr>
          <w:rFonts w:cs="Georgia" w:ascii="Georgia" w:hAnsi="Georgia"/>
          <w:lang w:val="ru-RU"/>
        </w:rPr>
        <w:t>, опишитете, пожалуйста, Ваш опыт участия (кто принял участие, что это было за мероприятие, какие были результаты, привнесены ли изменения в Вашу работу)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Опишите, пожалуйста, проблемы и потребности в области организационного развития/развития команды: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ИНФОРМАЦИЯ О КАНДИДАТАХ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ru-RU"/>
        </w:rPr>
        <w:t>(в программе могут принять участие 3—4 человека из команды организации/группы, индивидуальные заявки не будут рассматриваться)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АНДИДАТ № 1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9614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46"/>
        <w:gridCol w:w="1379"/>
        <w:gridCol w:w="118"/>
        <w:gridCol w:w="2032"/>
        <w:gridCol w:w="67"/>
        <w:gridCol w:w="1709"/>
        <w:gridCol w:w="93"/>
        <w:gridCol w:w="2070"/>
      </w:tblGrid>
      <w:tr>
        <w:trPr>
          <w:trHeight w:val="5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кириллицей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</w:tc>
      </w:tr>
      <w:tr>
        <w:trPr>
          <w:trHeight w:val="67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латинскими буквами,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 xml:space="preserve"> как в паспорте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ДАТА РОЖДЕНИЯ (день, месяц, год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ДРЕС ПРОЖИВАНИЯ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Улица, дом, корпус, квартир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Почтовый инде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Населённый пункт (город, село, район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КОНТАКТНЫЕ ТЕЛЕФОНЫ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омаш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Фа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Рабоч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обильны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ЭЛЕКТРОННАЯ ПОЧТ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АСПОРТНЫЕ ДАН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ерия и номе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Личный номер</w:t>
            </w:r>
          </w:p>
        </w:tc>
      </w:tr>
      <w:tr>
        <w:trPr>
          <w:trHeight w:val="58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ат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выдач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Кем выдан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рок действ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есто рожд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Специальные потребности</w:t>
            </w:r>
          </w:p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диета, инвалидность, нужен ли Вам ассистент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752" w:type="dxa"/>
        <w:jc w:val="left"/>
        <w:tblInd w:w="-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5"/>
        <w:gridCol w:w="5997"/>
      </w:tblGrid>
      <w:tr>
        <w:trPr>
          <w:trHeight w:val="53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ротко обо мне (4—5 предложений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ниманиемая позиция (член правления, координатор, волонтёр) и область ответственности в организ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абота в команде для меня – это 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еня вдохновляет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подписываюсь под обязательством участия во всех блоках учебной программы в течение продолжительности проекта, а также своевременного возвращения в Республику Беларусь.</w:t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В соответствии с польским законодательством, Законом от 29 августа 1997 года о защите личных данных (текст Закона № 101 с изменениями, пункт 926 с дополнениями) выражаю согласие на использование моих личных данных для квалификации и участия в программе, а также для публичного использования после моего утверждения и участия в программе (организаторы гарантируют конфиденциальность и использование данных только в целях реализации программы).</w:t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ата заполнения:</w:t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пись кандидата (Имя и Фамилия):</w:t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АНДИДАТ № 2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9752" w:type="dxa"/>
        <w:jc w:val="left"/>
        <w:tblInd w:w="-14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84"/>
        <w:gridCol w:w="1379"/>
        <w:gridCol w:w="118"/>
        <w:gridCol w:w="2032"/>
        <w:gridCol w:w="67"/>
        <w:gridCol w:w="1709"/>
        <w:gridCol w:w="93"/>
        <w:gridCol w:w="2070"/>
      </w:tblGrid>
      <w:tr>
        <w:trPr>
          <w:trHeight w:val="53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кириллицей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</w:tc>
      </w:tr>
      <w:tr>
        <w:trPr>
          <w:trHeight w:val="6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латинскими буквами,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 xml:space="preserve"> как в паспорте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ДАТА РОЖДЕНИЯ (день, месяц, год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ДРЕС ПРОЖИВАНИЯ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Улица, дом, корпус, квартир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Почтовый инде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Населённый пункт (город, село, район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КОНТАКТНЫЕ ТЕЛЕФОНЫ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омаш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Фа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Рабоч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обильны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ЭЛЕКТРОННАЯ ПОЧТ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АСПОРТНЫЕ ДАН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ерия и номе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Личный номер</w:t>
            </w:r>
          </w:p>
        </w:tc>
      </w:tr>
      <w:tr>
        <w:trPr>
          <w:trHeight w:val="5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ат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выдач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Кем выдан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рок действ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есто рожд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Специальные потребности</w:t>
            </w:r>
          </w:p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диета, инвалидность, нужен ли Вам ассистент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752" w:type="dxa"/>
        <w:jc w:val="left"/>
        <w:tblInd w:w="-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5"/>
        <w:gridCol w:w="5997"/>
      </w:tblGrid>
      <w:tr>
        <w:trPr>
          <w:trHeight w:val="53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ротко обо мне (4-5 предложений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ниманиемая позиция (член правления, координатор, волонтёр) и область ответственности в организ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абота в команде для меня – это 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еня вдохновляет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подписываюсь под обязательством участия во всех блоках учебной программы в течение продолжительности проекта, а также своевременного возвращения в Республику Беларусь.</w:t>
      </w:r>
    </w:p>
    <w:p>
      <w:pPr>
        <w:pStyle w:val="Normal"/>
        <w:ind w:right="175" w:hanging="0"/>
        <w:jc w:val="both"/>
        <w:rPr/>
      </w:pPr>
      <w:r>
        <w:rPr>
          <w:rFonts w:cs="Georgia" w:ascii="Georgia" w:hAnsi="Georgia"/>
          <w:sz w:val="16"/>
          <w:szCs w:val="16"/>
          <w:lang w:val="ru-RU"/>
        </w:rPr>
        <w:t>В соответствии с польским законодательством, Законом от 29 августа 1997 года о защите личных данных (текст Закона № 101 с изменениями, пункт 926 с дополнениями) выражаю согласие на использование моих личных данных для квалификации и участия в программе, а также для публичного использования после моего утверждения и участия в программе (Организаторы гарантируют конфиденциальность и использование данных только в целях реализации программы)</w:t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ата заполнения:</w:t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пись кандидата (Имя и Фамилия):</w:t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АНДИДАТ № 3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tbl>
      <w:tblPr>
        <w:tblW w:w="975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84"/>
        <w:gridCol w:w="1379"/>
        <w:gridCol w:w="118"/>
        <w:gridCol w:w="2032"/>
        <w:gridCol w:w="67"/>
        <w:gridCol w:w="1709"/>
        <w:gridCol w:w="93"/>
        <w:gridCol w:w="2070"/>
      </w:tblGrid>
      <w:tr>
        <w:trPr>
          <w:trHeight w:val="53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кириллицей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</w:tc>
      </w:tr>
      <w:tr>
        <w:trPr>
          <w:trHeight w:val="6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ИМЯ и ФАМИЛИЯ</w:t>
              <w:br/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u w:val="single"/>
                <w:lang w:val="ru-RU"/>
              </w:rPr>
              <w:t>латинскими буквами,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lang w:val="ru-RU"/>
              </w:rPr>
              <w:t xml:space="preserve"> как в паспорте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ДАТА РОЖДЕНИЯ (день, месяц, год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ДРЕС ПРОЖИВАНИЯ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Улица, дом, корпус, квартир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Почтовый инде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Населённый пункт (город, село, район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 xml:space="preserve">КОНТАКТНЫЕ ТЕЛЕФОНЫ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омаш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Фак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Рабоч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обильны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ЭЛЕКТРОННАЯ ПОЧТ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ПАСПОРТНЫЕ ДАННЫ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ерия и номе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Личный номер</w:t>
            </w:r>
          </w:p>
        </w:tc>
      </w:tr>
      <w:tr>
        <w:trPr>
          <w:trHeight w:val="5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Дата</w:t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выдач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Кем выдан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Срок действ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Место рожд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Специальные потребности</w:t>
            </w:r>
          </w:p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(диета, инвалидность, нужен ли Вам ассистент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tbl>
      <w:tblPr>
        <w:tblW w:w="9752" w:type="dxa"/>
        <w:jc w:val="left"/>
        <w:tblInd w:w="-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5"/>
        <w:gridCol w:w="5997"/>
      </w:tblGrid>
      <w:tr>
        <w:trPr>
          <w:trHeight w:val="53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оротко обо мне (4-5 предложений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ab/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ниманиемая позиция (член правления, координатор, волонтёр) и область ответственности в организ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абота в команде для меня – это 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еня вдохновляет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подписываюсь под обязательством участия во всех блоках учебной программы в течение продолжительности проекта, а также своевременного возвращения в Республику Беларусь.</w:t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В соответствии с польским законодательством, Законом от 29 августа 1997 года о защите личных данных (текст Закона № 101 с изменениями, пункт 926 с дополнениями) выражаю согласие на использование моих личных данных для квалификации и участия в программе, а также для публичного использования после моего утверждения и участия в программе (Организаторы гарантируют конфиденциальность и использование данных только в целях реализации программы)</w:t>
      </w:r>
    </w:p>
    <w:p>
      <w:pPr>
        <w:pStyle w:val="Normal"/>
        <w:ind w:right="175"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ата заполнения:</w:t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175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пись кандидата (Имя и Фамилия):</w:t>
      </w:r>
    </w:p>
    <w:p>
      <w:pPr>
        <w:pStyle w:val="Normal"/>
        <w:ind w:right="175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Обращаем Ваше внимание, что заявка подается </w:t>
      </w:r>
      <w:r>
        <w:rPr>
          <w:rFonts w:cs="Georgia" w:ascii="Georgia" w:hAnsi="Georgia"/>
          <w:b/>
          <w:lang w:val="ru-RU"/>
        </w:rPr>
        <w:t>в электронн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ru-RU"/>
        </w:rPr>
        <w:t xml:space="preserve">Заявку следует выслать не позже </w:t>
      </w:r>
      <w:bookmarkStart w:id="0" w:name="OLE_LINK2"/>
      <w:bookmarkStart w:id="1" w:name="OLE_LINK1"/>
      <w:r>
        <w:rPr>
          <w:rFonts w:cs="Georgia" w:ascii="Georgia" w:hAnsi="Georgia"/>
          <w:b/>
          <w:bCs/>
          <w:lang w:val="ru-RU"/>
        </w:rPr>
        <w:t>18 апреля 2014 года</w:t>
      </w:r>
      <w:bookmarkEnd w:id="0"/>
      <w:bookmarkEnd w:id="1"/>
      <w:r>
        <w:rPr>
          <w:rFonts w:cs="Georgia" w:ascii="Georgia" w:hAnsi="Georgia"/>
          <w:lang w:val="ru-RU"/>
        </w:rPr>
        <w:t xml:space="preserve"> по электронному адресу </w:t>
      </w:r>
      <w:hyperlink r:id="rId2">
        <w:r>
          <w:rPr>
            <w:rStyle w:val="InternetLink"/>
            <w:rFonts w:cs="Georgia" w:ascii="Georgia" w:hAnsi="Georgia"/>
          </w:rPr>
          <w:t>info</w:t>
        </w:r>
        <w:r>
          <w:rPr>
            <w:rStyle w:val="InternetLink"/>
            <w:rFonts w:cs="Georgia" w:ascii="Georgia" w:hAnsi="Georgia"/>
            <w:lang w:val="ru-RU"/>
          </w:rPr>
          <w:t>@disright.org</w:t>
        </w:r>
      </w:hyperlink>
      <w:r>
        <w:rPr>
          <w:rFonts w:cs="Georgia" w:ascii="Georgia" w:hAnsi="Georgia"/>
          <w:lang w:val="ru-RU"/>
        </w:rPr>
        <w:t xml:space="preserve"> (тема “Действуя с неограниченными возможностями»)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ЖЕЛАЕМ УСПЕХОВ!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628" w:footer="2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>
        <w:lang w:val="pl-PL" w:eastAsia="en-US"/>
      </w:rPr>
      <w:drawing>
        <wp:inline distT="0" distB="0" distL="0" distR="0">
          <wp:extent cx="615315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160972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/>
    <w:rPr>
      <w:i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srigh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8:00Z</dcterms:created>
  <dc:creator>Svitlana Pchelina</dc:creator>
  <dc:description/>
  <cp:keywords/>
  <dc:language>en-US</dc:language>
  <cp:lastModifiedBy>Admin</cp:lastModifiedBy>
  <cp:lastPrinted>2014-03-20T14:10:00Z</cp:lastPrinted>
  <dcterms:modified xsi:type="dcterms:W3CDTF">2014-03-27T12:22:00Z</dcterms:modified>
  <cp:revision>3</cp:revision>
  <dc:subject/>
  <dc:title>Attachment 3</dc:title>
</cp:coreProperties>
</file>