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орческий конкур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425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тегория/</w:t>
      </w:r>
      <w:r>
        <w:rPr>
          <w:rFonts w:cs="Arial" w:ascii="Arial" w:hAnsi="Arial"/>
          <w:b/>
          <w:lang w:val="en-US"/>
        </w:rPr>
        <w:t>Categor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имвол «ДОСТУПНОСТЬ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Клиент/The Client:     </w:t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Офис по правам людей с инвалидностью (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 w:eastAsia="en-US"/>
          </w:rPr>
          <w:t>disright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 w:eastAsia="en-US"/>
          </w:rPr>
          <w:t>org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 – команда профессионалов, собравшихся для совместной работы по защите прав людей с инвалидностью в Республике Беларусь. Долгое время складывалась ситуация, в результате которой люди с инвалидностью вынуждены оставаться на краю общественной жизни, в изолированных сообществах, не имея возможности жить полноценной жизнью. Работа Офиса направлена на то, чтобы менять наше общество, делая его свободным от барьеров и предрассудков. Мы стремимся перестроить мир таким образом, чтобы люди с инвалидностью стали равноправными его членами, включенными во все сферы жизни. Офис защищает права людей с инвалидностью и продвигает понимание инвалидности, как проблемы соблюдения прав человека. В своей деятельности мы опираемся на ценности и положения Конвенции о правах инвалид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дача/The Challenge: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еобходимо разработать символ для понятия «ДОСТУПНОСТЬ», который максимально отражал бы возможные виды Доступности в сфере инвалидности: Доступность – это не только пандусы и безбарьерная среда. Это понятие включает в себя архитектурную доступность, доступность услуг, сервисов, информации, доступность образования, трудоустройства, доступность участия в жизни общества. В мире существует много символов, обозначающих инвалидность, доступность и т.д. Но мы хотим создать свой символ, наиболее ярко и понятно обозначающий понятие «ДОСТУПНОСТЬ». </w:t>
        <w:b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Цели кампании/ Campaign objectives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Доступность в сфере инвалидности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Доступность во всех сферах жизни человека с инвалидностью: архитектурную доступность, доступность услуг, сервисов, информации, доступность образования, трудоустройства, доступность участия в жизни общества.</w:t>
        <w:b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Контекст/Context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Офис по правам людей с инвалидностью выступает  за инклюзивное общество, в жизни которого могут принимать полное участие все люди. Полное включение в общество означает, что люди с инвалидностью признаются и ценятся как равные участники.  Их потребности понимаются как неотъемлемая часть социально-экономического порядка, а не рассматриваются как “особые”.  Для обеспечения полной инклюзии необходима доступная, свободная от барьеров физическая и социальная среда.</w:t>
      </w:r>
    </w:p>
    <w:p>
      <w:pPr>
        <w:pStyle w:val="Normal"/>
        <w:spacing w:lineRule="auto" w:line="276" w:before="280" w:after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онституция Республики Беларусь  гарантирует каждому право на жизнь, на труд, на отдых, на охрану здоровья, на образование, на социальное обеспечение, на участие в культурной жизни, на свободу передвижения, на защиту прав. Люди с инвалидностью имеют такие же конституционные гарантии. Обеспечение практически всех прав и свобод в отношении людей с инвалидностью прямо или косвенно связано с соблюдением принципа доступности. Понятие Доступности охватывает все сферы жизни. Оно включает в себя архитектурную доступность, доступность услуг, сервисов, информации, доступность образования и трудоустройства. Доступность – неотъемлемый показатель качества жизни, возможности вести полноценную жизнь, быть вовлеченным в жизнь общества Жизнь любого человека с особыми потребностями в нашей стране состоит из бесконечных стрессов. Если ты человек с инвалидностью, то твой удел – всегда чувствовать что ты «человек второго сорта», ограниченный в праве и возможности получить достойное образование, работу, обрести семью, реализоваться как личности». Выйти из дома крайне сложно (в прямом и в переносном смысле), а жить в обществе — это сродни экзамену по выживанию. Начиная с пресловутой безбарьерной среды, а точнее с ее отсутствия… А сколько еще дополнительных преград преодолевает человек с инвалидностью:  дополнительные расходы на лекарства, на различные приспособления, на соответствующую одежду... </w:t>
      </w:r>
    </w:p>
    <w:p>
      <w:pPr>
        <w:pStyle w:val="Normal"/>
        <w:spacing w:lineRule="auto" w:line="276" w:before="280" w:after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Человек в инвалидной коляске, с нарушением зрения, слабослышащий вынужден просить родственников, друзей, знакомых сопровождать его. Зависимость от доброй воли пусть даже близких людей вынуждает ограничить свою свободу до минимума: бывать только в медицинских или социальных учреждениях. А если человек с инвалидностью обладает недюжинными способностями? Как он сможет получить необходимое образование, занять соответствующее рабочее место? Пока таких примеров единицы. Можно, конечно, назвать много имен людей с инвалидностью, реализовавших себя. Это чемпионы Паралимпийских игр, художники, добившиеся признания, писатели, но в общей массе это все равно — единицы! </w:t>
      </w:r>
    </w:p>
    <w:p>
      <w:pPr>
        <w:pStyle w:val="Normal"/>
        <w:spacing w:lineRule="auto" w:line="276" w:before="280" w:after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оступность — это когда человек сам выбирает образ жизни, а не пользуется от безысходности тем, который ему навязывают. Это мое решение: жить ли на пенсию или работать, понимая, что работа не только приносит пользу обществу, но повышает чувство собственного достоинства. И в том, и в другом случае у меня должны быть равные возможности. Не только маленькая пенсия или чувство физической ущербности угнетает человека с инвалидностью. Главное, ощущение беспомощности. Ты не можешь никуда попасть, не можешь даже просто выбраться из собственного дома. И если личное жилье еще можно как-то приспособить для себя, то улицу, работодателей, средства связи, способы получения информации, транспорт, да и все общество сам не приспособишь. </w:t>
      </w:r>
    </w:p>
    <w:p>
      <w:pPr>
        <w:pStyle w:val="Normal"/>
        <w:spacing w:lineRule="auto" w:line="276" w:before="280" w:after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о ведь Доступность  — это не только наша проблема, проблема людей с инвалидностью. Разве она не касается остальных членов общества?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Целевая аудитория/ Target Audience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Беларусь</w:t>
        <w:br/>
        <w:t>• Взрослые 14 +</w:t>
        <w:br/>
        <w:t>• Все общество</w:t>
        <w:br/>
      </w:r>
      <w:r>
        <w:rPr>
          <w:rFonts w:eastAsia="Calibri" w:cs="Arial" w:ascii="Arial" w:hAnsi="Arial"/>
          <w:color w:val="333333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Креативные соображения/ Creative Considerations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Офис по правам людей с инвалидностью – эксперты в области прав людей с инвалидностью и  Доступности. Мы говорим на языке, принятом в мировом сообществе. Мы не говорим ИНВАЛИД. Мы говорим – ЧЕЛОВЕК С ИНВАЛИДНОСТЬЮ. Но мы стремимся говорить на понятном в обществе языке, находим слова, заменяющие специализированные научные термины. Это  необходимо отразить в ваших сообщений.</w:t>
        <w:br/>
        <w:t>Используйте простой и привлекательный язык, который будет мотивировать общественность.</w:t>
        <w:br/>
        <w:t xml:space="preserve">Мы используем позитивные образы в наших мессаджах. Мы не говорим о том, КАК сейчас плохо. Мы говорим о том, КАК должно и может быть хорошо. Наш слоган: от Доступности к Равенству. </w:t>
      </w:r>
    </w:p>
    <w:p>
      <w:pPr>
        <w:pStyle w:val="Normal"/>
        <w:spacing w:lineRule="auto" w:line="276" w:before="0" w:after="200"/>
        <w:rPr>
          <w:rStyle w:val="Longtext"/>
          <w:rFonts w:eastAsia="Calibri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righ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9:00Z</dcterms:created>
  <dc:creator>olga.belorusova</dc:creator>
  <dc:description/>
  <cp:keywords/>
  <dc:language>en-US</dc:language>
  <cp:lastModifiedBy>user</cp:lastModifiedBy>
  <cp:lastPrinted>2011-03-24T15:17:00Z</cp:lastPrinted>
  <dcterms:modified xsi:type="dcterms:W3CDTF">2013-03-10T07:00:00Z</dcterms:modified>
  <cp:revision>6</cp:revision>
  <dc:subject/>
  <dc:title>Клиент</dc:title>
</cp:coreProperties>
</file>